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t>Northern Illinois Annual Conference</w:t>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t>THE UNITED METHODIST CHURCH</w:t>
      </w:r>
    </w:p>
    <w:p>
      <w:pPr>
        <w:pStyle w:val="Normal"/>
        <w:jc w:val="center"/>
        <w:rPr>
          <w:rFonts w:ascii="Franklin Gothic Book" w:hAnsi="Franklin Gothic Book" w:cs="Franklin Gothic Book"/>
          <w:sz w:val="26"/>
          <w:szCs w:val="26"/>
        </w:rPr>
      </w:pPr>
      <w:r>
        <w:rPr>
          <w:rFonts w:cs="Franklin Gothic Book" w:ascii="Franklin Gothic Book" w:hAnsi="Franklin Gothic Book"/>
          <w:sz w:val="26"/>
          <w:szCs w:val="26"/>
        </w:rPr>
        <w:t xml:space="preserve">Act of Repentance </w:t>
      </w:r>
    </w:p>
    <w:p>
      <w:pPr>
        <w:pStyle w:val="Normal"/>
        <w:jc w:val="center"/>
        <w:rPr/>
      </w:pPr>
      <w:r>
        <w:rPr>
          <w:rFonts w:cs="Franklin Gothic Book" w:ascii="Franklin Gothic Book" w:hAnsi="Franklin Gothic Book"/>
          <w:sz w:val="26"/>
          <w:szCs w:val="26"/>
          <w:u w:val="single"/>
        </w:rPr>
        <w:t>Questions of Listening Sessions in Indigenous Communities and Organizations</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Panelists;  Miles Goddard, Vice-president of Midwest Soarring; Anthony Roy, graduate student in engineering at UIC (with media focus), first-nations Ontario, Canada;  Dorene Weise, retired dean of Chicago city colleges; and Eli Suzukovich III, anthropologist and director of urban planning at the American Indian Center.</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t>Introductions</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Each of the panelists introduced himself/herself.  Two panelists took time to give a more general introduction and add their own messaging.</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b/>
          <w:i/>
          <w:color w:val="000000"/>
          <w:sz w:val="26"/>
          <w:szCs w:val="26"/>
        </w:rPr>
        <w:t>Dr. Dorene Weise:</w:t>
      </w:r>
      <w:r>
        <w:rPr>
          <w:rFonts w:cs="Franklin Gothic Book" w:ascii="Franklin Gothic Book" w:hAnsi="Franklin Gothic Book"/>
          <w:color w:val="000000"/>
          <w:sz w:val="26"/>
          <w:szCs w:val="26"/>
        </w:rPr>
        <w:t xml:space="preserve">  Dr. Weis added her own history of growing up Swedish Covenant which she said “saved my life.”  She added that the Ecumenical Conference changed her life when, for the first time, she met native people gathered to figure out what we were going to do and how to provide spiritual guidance for the future. We realized that people are afraid, embarrassed - 95% of our people were killed and/or separated from resources. She went back and began to practice the traditional ways again. The tension is there today.  She indicated that she was told that traditional practices were “the way of the devil” and so, they want to be Christian “just in case.”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In regards to current needs, she continues: We need a city-wide plan for developing services for the whole community.  70% of Native Americans in Illinois live in urban areas. The funding nationally was terminated for urban areas.  They say they want to improve education of all children but refuse to admit that it’s not for off-reservation children.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So many feel that we can’t bring up that 95% of our people were killed, separated from resources. This is an important time.  Let’s get together to see what we can do. The History needs to be told.  We can’t get it into the newspapers, colleges, school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Gangs, drugs, violence are in the reservation culture.  They need God. They need the religion.  Even though people knew the history they were taught wasn’t good, they clung to it. They want spirituality.  Now, people want it with honesty.  What it is, and what it is not.  We also need to attack the socioeconomic problems.</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Eli Suzukovich:</w:t>
      </w:r>
      <w:r>
        <w:rPr>
          <w:rFonts w:cs="Franklin Gothic Book" w:ascii="Franklin Gothic Book" w:hAnsi="Franklin Gothic Book"/>
          <w:color w:val="000000"/>
          <w:sz w:val="26"/>
          <w:szCs w:val="26"/>
        </w:rPr>
        <w:t xml:space="preserve"> I grew up in Chicago.  My parents became activists. Protecting sacred lands and sacred sites are important.  Around Sand Creek, I have worked with the Department of Defense and the Army’s apology.  Sand Creek comes up many times in Native communitie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color w:val="000000"/>
          <w:sz w:val="26"/>
          <w:szCs w:val="26"/>
        </w:rPr>
        <w:t>1. In Northern Illinois, and in Illinois as a whole we do not have any reservations, what were the reasons we do not have reservations in our state? How has that impacted the Native American community in Illinois?</w:t>
      </w:r>
    </w:p>
    <w:p>
      <w:pPr>
        <w:pStyle w:val="ColorfulListAccent1"/>
        <w:autoSpaceDE w:val="false"/>
        <w:spacing w:lineRule="auto" w:line="240" w:before="0" w:after="0"/>
        <w:contextualSpacing/>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Native groups have not been as united in support of each other. The Episcopal Church has had a wonderful program over the years, but most groups haven’t cooperated enough with each other in supporting each other.  We had a powwow every month where the whole native community could come together to support each other.  We’re all a part of the Body of Christ, and we should be united in love.  Instead, we are competing with one another.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Mr. Roy:</w:t>
      </w:r>
      <w:r>
        <w:rPr>
          <w:rFonts w:cs="Franklin Gothic Book" w:ascii="Franklin Gothic Book" w:hAnsi="Franklin Gothic Book"/>
          <w:color w:val="000000"/>
          <w:sz w:val="26"/>
          <w:szCs w:val="26"/>
        </w:rPr>
        <w:t xml:space="preserve">  In this area, if there was any acreage given away, it would be a loss to “big corn.”  We would take away from the $9B profit annually made off of corn grown on this land.  When Chief Blackhawk started to come back into this area in the early 1800’s, there was a manhunt for him.  Just the rumors were enough to get the militias to get him out, and they were led by Abraham Lincoln.  There was a desire to have Native Communities out.  But we have persevered. [Mr. Roy mentioned the use of mascots, an area that he would like to discuss later in the presentation.]  </w:t>
      </w:r>
    </w:p>
    <w:p>
      <w:pPr>
        <w:pStyle w:val="ColorfulListAccent1"/>
        <w:autoSpaceDE w:val="false"/>
        <w:spacing w:lineRule="auto" w:line="240" w:before="0" w:after="0"/>
        <w:contextualSpacing/>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Weise</w:t>
      </w:r>
      <w:r>
        <w:rPr>
          <w:rFonts w:cs="Franklin Gothic Book" w:ascii="Franklin Gothic Book" w:hAnsi="Franklin Gothic Book"/>
          <w:color w:val="000000"/>
          <w:sz w:val="26"/>
          <w:szCs w:val="26"/>
        </w:rPr>
        <w:t>: The Ojibwe were originally on the East Coast.  We moved west over to Montana – then you get why there are no reservations.  [It’s too vast of an area.] There were originally millions of acres of hardwood trees and animals.  1833, we were banished from Illinois.  There were to be none from the Mississippi eastward.</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We know why there are no reservations.  Tiny bits of land were given to individuals through treaties. Treaties start with the Chippewa. Originally, we were all together as a group.  We had a presence here, not in southern IL so much, but here in this area.  But that story has not been told.  Tiny bits of land were given and separated out.  That hurt us a lot.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We need recognition that we are here.  Other groups are not.  Many are Ojibwe and Lakota.  Funders say to us, “you guys can’t get it together, we’re only going to fund one group (or none).”  And because of that, no one really knows the history of Illinoi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There is a lack of funding and political power.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Suzukovich</w:t>
      </w:r>
      <w:r>
        <w:rPr>
          <w:rFonts w:cs="Franklin Gothic Book" w:ascii="Franklin Gothic Book" w:hAnsi="Franklin Gothic Book"/>
          <w:color w:val="000000"/>
          <w:sz w:val="26"/>
          <w:szCs w:val="26"/>
        </w:rPr>
        <w:t xml:space="preserve"> – The land base is important, not just reservations.  Groups out near Seattle have an island.  In the collar county areas, there were 28 reservations in the collar counties.  There was a family (a Methodist family, by the way) that pushed Indians off their land so he could bring his railroad there.  The stones of the churches, the buildings were built with that railroad money and with money made by taking Indian land.</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Now, the land is being contested.  The Prairie Pottawatami land, they are buying it back outright, especially those that were taken in contested treaties. There is power in a land base.  A place to have powwow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In urban communities, there are so many different tribes together that it makes it difficult.  Urban agriculture is also difficult to practice. We want own land to grow own crops.  We are getting in positions of power.  Indians are buying back land in Illinois.  They will outright buy it.  Once that land base grows.  That changes the political climate.  76,000 Native Americans were in the last census. We can see the power growing.</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This is jumping a head a bit, but I would say: look into the history of the Methodist Church.  How many founding fathers were in the railroad, and how many pushed them out?  [Displacing native communities.]</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color w:val="000000"/>
          <w:sz w:val="26"/>
          <w:szCs w:val="26"/>
        </w:rPr>
        <w:t>2. What does the church need to know and hear?  What stories need to be told?</w:t>
      </w:r>
    </w:p>
    <w:p>
      <w:pPr>
        <w:pStyle w:val="ColorfulListAccent1"/>
        <w:autoSpaceDE w:val="false"/>
        <w:spacing w:lineRule="auto" w:line="240" w:before="0" w:after="0"/>
        <w:ind w:left="0" w:hanging="0"/>
        <w:contextualSpacing/>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there were wonderful priests and members who recognized that Native culture was in tune to the message of Christ. At the same time, some viewed native cultures as pagan and evil and did great harm to native communities and Christianity itself.  Native American culture was so in tune with Christianity. </w:t>
      </w:r>
    </w:p>
    <w:p>
      <w:pPr>
        <w:pStyle w:val="ColorfulListAccent1"/>
        <w:autoSpaceDE w:val="false"/>
        <w:spacing w:lineRule="auto" w:line="240" w:before="0" w:after="0"/>
        <w:ind w:left="0" w:hanging="0"/>
        <w:contextualSpacing/>
        <w:rPr>
          <w:rFonts w:ascii="Franklin Gothic Book" w:hAnsi="Franklin Gothic Book" w:eastAsia="Franklin Gothic Book" w:cs="Franklin Gothic Book"/>
          <w:color w:val="000000"/>
          <w:sz w:val="26"/>
          <w:szCs w:val="26"/>
        </w:rPr>
      </w:pPr>
      <w:r>
        <w:rPr>
          <w:rFonts w:eastAsia="Franklin Gothic Book" w:cs="Franklin Gothic Book" w:ascii="Franklin Gothic Book" w:hAnsi="Franklin Gothic Book"/>
          <w:color w:val="000000"/>
          <w:sz w:val="26"/>
          <w:szCs w:val="26"/>
        </w:rPr>
        <w:t xml:space="preserve">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The Church also did a service to others by giving education.  There is a wonderful part and a sad part of this service to us as Native communities.</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Mr. Roy:</w:t>
      </w:r>
      <w:r>
        <w:rPr>
          <w:rFonts w:cs="Franklin Gothic Book" w:ascii="Franklin Gothic Book" w:hAnsi="Franklin Gothic Book"/>
          <w:color w:val="000000"/>
          <w:sz w:val="26"/>
          <w:szCs w:val="26"/>
        </w:rPr>
        <w:t xml:space="preserve"> Church/spirituality option for indigenous people is good.  But the cultural genocide that has resulted, destroying Native culture, tongues, and culture… it seems that your whole Indianness has to die at the door.  This cultural genocide needs to be known is harmful.  It goes through to further generations down the line. Christ/the Church ought to be better.  It costs so much to get there.</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Weise:</w:t>
      </w:r>
      <w:r>
        <w:rPr>
          <w:rFonts w:cs="Franklin Gothic Book" w:ascii="Franklin Gothic Book" w:hAnsi="Franklin Gothic Book"/>
          <w:color w:val="000000"/>
          <w:sz w:val="26"/>
          <w:szCs w:val="26"/>
        </w:rPr>
        <w:t xml:space="preserve"> The base of values of the Church and Native communities can be different. White middle-class values are different than many Native values.  If you go looking for a spiritual person in a native community, wouldn’t have a tie, wouldn’t drive a nice car or live in a nice house.  The person that you think may not have any spiritual worth may be the medicine man. </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Ceremonies are not to be paid for. People do help each other out.  The value is there.  Basics are still in our people.  It’s not in the books.  Some people feel that they are experts because they’ve read books without talking to us.  I’m so happy the Smithsonian is working on this education.</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We’re a complex group of different societies – complex in religion and history. We have to work hard at preserving and restoring traditions.  Don’t be afraid of traditional medicines – people were afraid of being killed if they used those.  For instance – peyote. Many people use, but some do not because they are afraid.  </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1993 was the year that religion was recognized federally.  Yet even the American Indian Center banned some religious practice at one point; Ho-Chunk family members who helped to found it tried to outlaw it. Brought that [past] into modern times. On the Whitehat/Pine Ridge reservation – one of the participants tried to practice his religion, people told him he was evil and tried to stop him.  People are still afraid of traditional ways/religion – afraid something bad will happen to them.  </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A true medicine man never leaves the village – if you’re responsible for the healing of your community, you don’t have time to fly to Chicago.  If someone is charging money or giving talks – they are probably not authentic.  It’s terrible.  This is a danger because it confuses our young people.  They don’t know the fake from the real.  The smudging – they think that is a real Native person doing it. Our society knows so little that everyone who wears a buckskin or has a feather is a holy person.  </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360" w:hanging="0"/>
        <w:contextualSpacing/>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Suzukovich:</w:t>
      </w:r>
      <w:r>
        <w:rPr>
          <w:rFonts w:cs="Franklin Gothic Book" w:ascii="Franklin Gothic Book" w:hAnsi="Franklin Gothic Book"/>
          <w:color w:val="000000"/>
          <w:sz w:val="26"/>
          <w:szCs w:val="26"/>
        </w:rPr>
        <w:t xml:space="preserve"> how many Indians do you know of in the NIC?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How many UMC peole know that we have a Conference for American Indians. Visibility – do you even know how many claim Methodism?  Many do because they have the Conference and are making the effot.</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Spirituality is diverse.  Native Methodists may look at things differently.  There is no “American Indian religion.”  It’s clan based, family-based.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In the South – many tribes claimed to be Baptist, but they kept their language, and practices.  Everybody works it out, they find how it works.  Catholics as well.</w:t>
      </w:r>
    </w:p>
    <w:p>
      <w:pPr>
        <w:pStyle w:val="ColorfulListAccent1"/>
        <w:autoSpaceDE w:val="false"/>
        <w:spacing w:lineRule="auto" w:line="240" w:before="0" w:after="0"/>
        <w:ind w:left="36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How many Methodists will admit they are wrong?</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Just because there is a policy, people don’t stop their religion (even if it’s using peyote or other substances).  Think about who in the audience is Indian.  Is your message relevant?  Do you know their worldview?</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t>3. What impact has the church had on your Native/indigenous community and family life?</w:t>
      </w:r>
    </w:p>
    <w:p>
      <w:pPr>
        <w:pStyle w:val="Normal"/>
        <w:autoSpaceDE w:val="false"/>
        <w:spacing w:lineRule="auto" w:line="240" w:before="0" w:after="0"/>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 I tried to push the Roman Catholic teachers to recognize the needs of the Native Communities.  I told them that we’re losing too many people.  But they said they can’t be concerned about a small community like Native Americans.</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 xml:space="preserve">The times that I’ve felt closest to God is when the Kateri Center and all groups have celebrated together.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There is much to ask forgiveness for – when the missionaries did not recognize the culture.  The white middle class is anti-Christian in many ways.  Native culture is very suited to Christianity.</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Best thing the Catholic and religious community did was education.  That was the best school they can get.  This is my dream, my hope, and my life.</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b/>
          <w:i/>
          <w:color w:val="000000"/>
          <w:sz w:val="26"/>
          <w:szCs w:val="26"/>
        </w:rPr>
        <w:t>Mr. Roy</w:t>
      </w:r>
      <w:r>
        <w:rPr>
          <w:rFonts w:cs="Franklin Gothic Book" w:ascii="Franklin Gothic Book" w:hAnsi="Franklin Gothic Book"/>
          <w:color w:val="000000"/>
          <w:sz w:val="26"/>
          <w:szCs w:val="26"/>
        </w:rPr>
        <w:t xml:space="preserve"> – my father attended a boarding school in Ontario, Canada.  He was “on the clock” so much as the Church instilled being on time. But those education areas were really child labor camps.  My father was a chicken coop farmer.  From 5-9 years old, he was gathering eggs and maintaining egg farms so the school could annihilate the culture and language.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The language is shamed.  Own people are shamed.  The residual cultural shame is there in the low percentage of language that has been passed on.  It is cultural genocide.  We are learning again.  Go beyond just books.  It is about communities and connecting with native people.</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The healing comes with the Kateri Center.  It’s a big part of my family.  As much investment that went into cultural genocide that my parents went through, we need a similar kind of reaction to now.  To kill the Indian to save the man – can’t do that without an equal response to that attempt to destroy.</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We need Native American studies program in all our universities.  </w:t>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pPr>
      <w:r>
        <w:rPr>
          <w:rFonts w:cs="Franklin Gothic Book" w:ascii="Franklin Gothic Book" w:hAnsi="Franklin Gothic Book"/>
          <w:b/>
          <w:i/>
          <w:color w:val="000000"/>
          <w:sz w:val="26"/>
          <w:szCs w:val="26"/>
        </w:rPr>
        <w:t>Dr. Suzukovich:</w:t>
      </w:r>
      <w:r>
        <w:rPr>
          <w:rFonts w:cs="Franklin Gothic Book" w:ascii="Franklin Gothic Book" w:hAnsi="Franklin Gothic Book"/>
          <w:color w:val="000000"/>
          <w:sz w:val="26"/>
          <w:szCs w:val="26"/>
        </w:rPr>
        <w:t xml:space="preserve"> And we need it in grade school curriculum, too.  Native history has to be in the curriculum.  Without natives history, there is no foreign policy.  Chicago Public Schools try to bypass the way it’s presented so that it is there.</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 xml:space="preserve">Methodist schools could teach that.  Private schools have an easier time.  Northwestern – can teach it everywhere (not just in set aside courses).  You have to tell the story for ministers, laypeople to know the history.  Know what has happened.  Catholics and Protestants should know their role in that.  It goes back to land – boarding schools were meant to get people off the land.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Pratt was a Methodist.  He taught “kill the Indian, save the man.”  When you steal land and use God’s name – that is blasphemy and you use God’s name in vain. Who in the UMC will say that we need to pay things back?</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b/>
          <w:i/>
          <w:color w:val="000000"/>
          <w:sz w:val="26"/>
          <w:szCs w:val="26"/>
        </w:rPr>
        <w:t>Dr. Weise:</w:t>
      </w:r>
      <w:r>
        <w:rPr>
          <w:rFonts w:cs="Franklin Gothic Book" w:ascii="Franklin Gothic Book" w:hAnsi="Franklin Gothic Book"/>
          <w:color w:val="000000"/>
          <w:sz w:val="26"/>
          <w:szCs w:val="26"/>
        </w:rPr>
        <w:t xml:space="preserve"> genocide was not just cultural but physical.  It cannot be sanitized.  And “the pilgrims encountered the Indians.”  That’s sanitized.  The stories have to be told.  Examples are coming to the surface.  North Park University (where Dr. Weise attended) was started with money that was stolen from an Alaskan Native.  He had given the title to land to a Covenant minister who was supposed to hold it.  He sold it and gave it to the University.</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Where money is involved, people want to talk nicely.  It has to do with resources, money.  We have to put as much time, resources, and money into learning oral history as we did going to college.  You have got to go and help that senior citizen, drive them for groceries, so that you can be an example.  Not just “I’ll pray for you.”  But action – you are God’s tools in this life.  Churches have to help us in real, physical ways.  We’re a diverse community.  We’re from many, many tribes.</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The value that led to be able to kill in God’s honor is still there.  The Spaniards came over, killed them, raped them, cut off hands and feet.  How could that be in God’s name?  Native people, we didn’t believe that could someone take over a whole country and enslave them.</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I was a missionary for a year in NYC (for the Covenant church).  I felt it was important for children to learn about God.  I wanted to start a Sunday school.  But would folks give me money to start a Sunday School?  Baptists and Presbyterians said no.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What can they learn? Pray to the Creator – that’s important.  If they are homeless, in need, they need to be able to pray.  Health and spirituality, these are needs for all people.</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Mr. Roy:</w:t>
      </w:r>
      <w:r>
        <w:rPr>
          <w:rFonts w:cs="Franklin Gothic Book" w:ascii="Franklin Gothic Book" w:hAnsi="Franklin Gothic Book"/>
          <w:color w:val="000000"/>
          <w:sz w:val="26"/>
          <w:szCs w:val="26"/>
        </w:rPr>
        <w:t xml:space="preserve">  We are told, “this is OUR country.”  We never see ourselves on the TV, in media, in the textbooks.  They say, “You’re like the dinosaurs.”  But that we are here is a miracle.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There is a genocide of the earth. We need to bring back healing.  We won’t survive here without water.  These lakes are a gift the Creator gave, so we should thank the Creator for that. Bring that message in interfaith/ecumenical conferences – what difference would it make if every Christian cared about the earth?  Then we could make some progress.</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We also can’t get anyone to say “off-reservation” for federal policy.  Because that changes policy.  Once the conversation begins, then we can see movement. From 1974-1984, there was a renaissance of money in Chicago until “termination,” the time when the federal funds went to reservations.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Food Stamps and student loans are keeping people alive.  Without those, who knows where we’d be.  Those are the only 2 programs that have impacted my community.</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We don’t know the history. We didn’t have an income tax until the World Wars because all of the government was paid for by Indian lands.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The genocide isn’t told.  In Cahokia alone there were 10-20million people here spread out over time.  There were 200,000 people at one time. We need to guarantee education to Native American children.  Maybe all Churches can unite to support the community the way it needs to be supported.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pPr>
      <w:r>
        <w:rPr>
          <w:rFonts w:cs="Franklin Gothic Book" w:ascii="Franklin Gothic Book" w:hAnsi="Franklin Gothic Book"/>
          <w:color w:val="000000"/>
          <w:sz w:val="26"/>
          <w:szCs w:val="26"/>
        </w:rPr>
        <w:t xml:space="preserve">The Termination and Relocation Programs were done to grab the oil and natural gas.  Then they used the Indians own reservations against native peoples.  Only to deliver services to the on-reservation few instead of off-reservation.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Even burial is different.  The US Government gives $200 for a burial for on-reservation, but none for off-reservation.  One of the last full-blooded Ojibwe died, and we could not bury him.  Church and family couldn’t help.  You can’t get more basic than that.  How you get buried.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Suzukovich:</w:t>
      </w:r>
      <w:r>
        <w:rPr>
          <w:rFonts w:cs="Franklin Gothic Book" w:ascii="Franklin Gothic Book" w:hAnsi="Franklin Gothic Book"/>
          <w:color w:val="000000"/>
          <w:sz w:val="26"/>
          <w:szCs w:val="26"/>
        </w:rPr>
        <w:t xml:space="preserve"> In the history, Methodist voters started to get involved in politics.  In the political parties, Methodists would vote for another (party or denomination). The Church should know that.  The Christian church is political.  It focuses on the celebration of the individual and of materialism.  </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Christian churches celebrate the individual over the collective.  That’s how you break up communities and break up tribes.  The championing of that individual - how does the UMC change that?  The rivalries and divisiveness is also something that comes up.</w:t>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Recognize the gifts that come from Native people.  58% of all food came from native societies. 80% of medicines came from indigenous societies. True democracy – even Greek democracy wasn’t inclusive of women and all. But Native people were.</w:t>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Normal"/>
        <w:autoSpaceDE w:val="false"/>
        <w:spacing w:lineRule="auto" w:line="240" w:before="0" w:after="0"/>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t>4. How does the church repent?  What will an Act of Repentance to native people look like, sound like</w:t>
      </w:r>
      <w:r>
        <w:rPr>
          <w:rFonts w:cs="Franklin Gothic Book" w:ascii="Franklin Gothic Book" w:hAnsi="Franklin Gothic Book"/>
          <w:b/>
          <w:bCs/>
          <w:color w:val="000000"/>
          <w:sz w:val="26"/>
          <w:szCs w:val="26"/>
        </w:rPr>
        <w:t xml:space="preserve">? </w:t>
      </w:r>
      <w:r>
        <w:rPr>
          <w:rFonts w:cs="Franklin Gothic Book" w:ascii="Franklin Gothic Book" w:hAnsi="Franklin Gothic Book"/>
          <w:b/>
          <w:color w:val="000000"/>
          <w:sz w:val="26"/>
          <w:szCs w:val="26"/>
        </w:rPr>
        <w:t xml:space="preserve"> What do you hope for in your community and our relationship? What are your dreams for the future?</w:t>
      </w:r>
    </w:p>
    <w:p>
      <w:pPr>
        <w:pStyle w:val="ColorfulListAccent1"/>
        <w:autoSpaceDE w:val="false"/>
        <w:spacing w:lineRule="auto" w:line="240" w:before="0" w:after="0"/>
        <w:contextualSpacing/>
        <w:rPr>
          <w:rFonts w:ascii="Franklin Gothic Book" w:hAnsi="Franklin Gothic Book" w:cs="Franklin Gothic Book"/>
          <w:b/>
          <w:b/>
          <w:color w:val="000000"/>
          <w:sz w:val="26"/>
          <w:szCs w:val="26"/>
        </w:rPr>
      </w:pPr>
      <w:r>
        <w:rPr>
          <w:rFonts w:cs="Franklin Gothic Book" w:ascii="Franklin Gothic Book" w:hAnsi="Franklin Gothic Book"/>
          <w:b/>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Mr. Roy:</w:t>
      </w:r>
      <w:r>
        <w:rPr>
          <w:rFonts w:cs="Franklin Gothic Book" w:ascii="Franklin Gothic Book" w:hAnsi="Franklin Gothic Book"/>
          <w:color w:val="000000"/>
          <w:sz w:val="26"/>
          <w:szCs w:val="26"/>
        </w:rPr>
        <w:t xml:space="preserve">  If that same effort and force and collective energy is used as was used to pull children out of their culture and out of their community.  Is it being a strong ally?  Giving us a platform to speak?  Allowing us to tell our story without a level of fear that people are not going to listen.  The effort that goes into destroying a people’s language – we need the same effort to preserve culture.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We need financial education and management.  Be aware.  Healing can come from that. Stop the language loss.</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The Assyrian Christian community in Syria/Iraq has been nearly wiped out.  Two million people were nearly killed with American guns and bombs. [guns and bombs the U.S. sold.]  When that news came out, people in our church gave nearly $50 per person for them.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What if we did that for Native Communities?  What if Churches had a special collection to help Native Communities?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What about the powwow?  Can we invite congregations to support those things?</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Weise:</w:t>
      </w:r>
      <w:r>
        <w:rPr>
          <w:rFonts w:cs="Franklin Gothic Book" w:ascii="Franklin Gothic Book" w:hAnsi="Franklin Gothic Book"/>
          <w:color w:val="000000"/>
          <w:sz w:val="26"/>
          <w:szCs w:val="26"/>
        </w:rPr>
        <w:t xml:space="preserve"> There is a broader need to use the media to spread our story.  We don’t have the resources to share our story and encourage churches to do that.  Ask that of churches.  It’s a learning experience.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Financial Assistance wherever possible.  Have to have way to support native communities.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There is a genocide of the earth and we need a message of the planet, too.  We can’t be good stewards if we destroy the earth around us. And we can’t help if we are not  asking those who really understand recycling and frugal living.  Killing off the buffalo and the herding of people on reservation, that destroyed the environment.</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Minneapolis got the support of the University of Minnesota and foundations.  They put on their website all the needs that are there and put all the grant requests out there.  I’m sick and tired of begging people.  They don’t want to pay us what we’re worth.  We can’t get any respect for who we are and what we do.  We need respect and those messages to get out there.</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People want us to come out to do things for free – write curriculum, come out and speak.  Zero is not enough funding.  Any help getting recognition.</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b/>
          <w:i/>
          <w:color w:val="000000"/>
          <w:sz w:val="26"/>
          <w:szCs w:val="26"/>
        </w:rPr>
        <w:t>Dr. Suzukovich:</w:t>
      </w:r>
      <w:r>
        <w:rPr>
          <w:rFonts w:cs="Franklin Gothic Book" w:ascii="Franklin Gothic Book" w:hAnsi="Franklin Gothic Book"/>
          <w:color w:val="000000"/>
          <w:sz w:val="26"/>
          <w:szCs w:val="26"/>
        </w:rPr>
        <w:t xml:space="preserve">  As far as repentance - the UMC has Universities.  They are expensive.  You’re not going to get a lot of [Native] people to go there.  Have more scholarships for Native American students.  And make sure that students that come feel at home.  Sometimes students come and don’t feel welcome.  If a Native American came to the University (or a church for that matter), could they answer - Does this feel relevant?  Does it connect to them? It’s not JUST about money, but when the students come there, they are welcome.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t xml:space="preserve">The questions I get from students include, “why do Natives get privileges?”  These are from seniors.  Students are leaving the University with an incomplete education.   Make sure the universities are serious by including money for scholarships.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November 29</w:t>
      </w:r>
      <w:r>
        <w:rPr>
          <w:rFonts w:cs="Franklin Gothic Book" w:ascii="Franklin Gothic Book" w:hAnsi="Franklin Gothic Book"/>
          <w:color w:val="000000"/>
          <w:sz w:val="26"/>
          <w:szCs w:val="26"/>
          <w:vertAlign w:val="superscript"/>
        </w:rPr>
        <w:t>th</w:t>
      </w:r>
      <w:r>
        <w:rPr>
          <w:rFonts w:cs="Franklin Gothic Book" w:ascii="Franklin Gothic Book" w:hAnsi="Franklin Gothic Book"/>
          <w:color w:val="000000"/>
          <w:sz w:val="26"/>
          <w:szCs w:val="26"/>
        </w:rPr>
        <w:t xml:space="preserve"> – the Sand Creek massacre.  John Evans gave Chivington the order.  Garrett Theological.  Founded by that.  Mark November 29</w:t>
      </w:r>
      <w:r>
        <w:rPr>
          <w:rFonts w:cs="Franklin Gothic Book" w:ascii="Franklin Gothic Book" w:hAnsi="Franklin Gothic Book"/>
          <w:color w:val="000000"/>
          <w:sz w:val="26"/>
          <w:szCs w:val="26"/>
          <w:vertAlign w:val="superscript"/>
        </w:rPr>
        <w:t>th</w:t>
      </w:r>
      <w:r>
        <w:rPr>
          <w:rFonts w:cs="Franklin Gothic Book" w:ascii="Franklin Gothic Book" w:hAnsi="Franklin Gothic Book"/>
          <w:color w:val="000000"/>
          <w:sz w:val="26"/>
          <w:szCs w:val="26"/>
        </w:rPr>
        <w:t xml:space="preserve"> as a day of national repentance.  What have Methodists done throughout history to other communities? Mormons talked about Methodists burning them out of Illinoi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CPS – founded by John Evans.  November 29</w:t>
      </w:r>
      <w:r>
        <w:rPr>
          <w:rFonts w:cs="Franklin Gothic Book" w:ascii="Franklin Gothic Book" w:hAnsi="Franklin Gothic Book"/>
          <w:color w:val="000000"/>
          <w:sz w:val="26"/>
          <w:szCs w:val="26"/>
          <w:vertAlign w:val="superscript"/>
        </w:rPr>
        <w:t>th</w:t>
      </w:r>
      <w:r>
        <w:rPr>
          <w:rFonts w:cs="Franklin Gothic Book" w:ascii="Franklin Gothic Book" w:hAnsi="Franklin Gothic Book"/>
          <w:color w:val="000000"/>
          <w:sz w:val="26"/>
          <w:szCs w:val="26"/>
        </w:rPr>
        <w:t xml:space="preserve"> – where Methodists gather and sit out in cold where John Evans – feel the pain and think of that time as a way of how to move on and build relationships.  Garrett Theological – is ground zero.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These transgressions go with many communities.  Pacific Islander/Hawaii’an.  Even Roman Catholics.  In the past, to attend Northwestern, you had to claim to be white and Methodist.  If you weren’t that, you weren’t allowed. Recognize all the communities that the church has gone against.  Repentance means you have to dig deep.  Healing those wounds.  </w:t>
      </w:r>
    </w:p>
    <w:p>
      <w:pPr>
        <w:pStyle w:val="ColorfulListAccent1"/>
        <w:autoSpaceDE w:val="false"/>
        <w:spacing w:lineRule="auto" w:line="240" w:before="0" w:after="0"/>
        <w:contextualSpacing/>
        <w:rPr>
          <w:rFonts w:ascii="Franklin Gothic Book" w:hAnsi="Franklin Gothic Book" w:eastAsia="Franklin Gothic Book" w:cs="Franklin Gothic Book"/>
          <w:color w:val="000000"/>
          <w:sz w:val="26"/>
          <w:szCs w:val="26"/>
        </w:rPr>
      </w:pPr>
      <w:r>
        <w:rPr>
          <w:rFonts w:eastAsia="Franklin Gothic Book" w:cs="Franklin Gothic Book" w:ascii="Franklin Gothic Book" w:hAnsi="Franklin Gothic Book"/>
          <w:color w:val="000000"/>
          <w:sz w:val="26"/>
          <w:szCs w:val="26"/>
        </w:rPr>
        <w:t xml:space="preserve">  </w:t>
      </w:r>
    </w:p>
    <w:p>
      <w:pPr>
        <w:pStyle w:val="ColorfulListAccent1"/>
        <w:autoSpaceDE w:val="false"/>
        <w:spacing w:lineRule="auto" w:line="240" w:before="0" w:after="0"/>
        <w:contextualSpacing/>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Goddard:</w:t>
      </w:r>
      <w:r>
        <w:rPr>
          <w:rFonts w:cs="Franklin Gothic Book" w:ascii="Franklin Gothic Book" w:hAnsi="Franklin Gothic Book"/>
          <w:color w:val="000000"/>
          <w:sz w:val="26"/>
          <w:szCs w:val="26"/>
        </w:rPr>
        <w:t xml:space="preserve">  We look at Sand Creek – they needed a war so that the 100-day volunteers could be nationalized.  That was a program created by Evans and Chivington.  This was a reservation they attacked.  It was meant for the Cheyenne.  Because of it, the railroad was created.  </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b/>
          <w:b/>
          <w:i/>
          <w:i/>
          <w:color w:val="000000"/>
          <w:sz w:val="26"/>
          <w:szCs w:val="26"/>
        </w:rPr>
      </w:pPr>
      <w:r>
        <w:rPr>
          <w:rFonts w:cs="Franklin Gothic Book" w:ascii="Franklin Gothic Book" w:hAnsi="Franklin Gothic Book"/>
          <w:b/>
          <w:i/>
          <w:color w:val="000000"/>
          <w:sz w:val="26"/>
          <w:szCs w:val="26"/>
        </w:rPr>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b/>
          <w:i/>
          <w:color w:val="000000"/>
          <w:sz w:val="26"/>
          <w:szCs w:val="26"/>
        </w:rPr>
        <w:t>Dr. Weise:</w:t>
      </w:r>
      <w:r>
        <w:rPr>
          <w:rFonts w:cs="Franklin Gothic Book" w:ascii="Franklin Gothic Book" w:hAnsi="Franklin Gothic Book"/>
          <w:color w:val="000000"/>
          <w:sz w:val="26"/>
          <w:szCs w:val="26"/>
        </w:rPr>
        <w:t xml:space="preserve"> I want to talk about the scholarships that have been mentioned.  It’s hard because some are claiming that heritage even though they aren’t.  The majority of scholarships are going to those who just check boxes.  Then those folks are hired.  The biggest groups who claim Native identity – lawyers.  They get scholarships for law schools. It’s not illegal.  There are no repercussions.</w:t>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ind w:left="0" w:hanging="0"/>
        <w:contextualSpacing/>
        <w:rPr/>
      </w:pPr>
      <w:r>
        <w:rPr>
          <w:rFonts w:cs="Franklin Gothic Book" w:ascii="Franklin Gothic Book" w:hAnsi="Franklin Gothic Book"/>
          <w:color w:val="000000"/>
          <w:sz w:val="26"/>
          <w:szCs w:val="26"/>
        </w:rPr>
        <w:t xml:space="preserve">Also, about Native Studies programs, almost all those in them are non-natives.  When we look at education and health care, the lowest level of education and health support is among Native Americans. </w:t>
      </w:r>
    </w:p>
    <w:p>
      <w:pPr>
        <w:pStyle w:val="ColorfulListAccent1"/>
        <w:autoSpaceDE w:val="false"/>
        <w:spacing w:lineRule="auto" w:line="240" w:before="0" w:after="0"/>
        <w:ind w:left="0" w:hanging="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p>
      <w:pPr>
        <w:pStyle w:val="ColorfulListAccent1"/>
        <w:autoSpaceDE w:val="false"/>
        <w:spacing w:lineRule="auto" w:line="240" w:before="0" w:after="0"/>
        <w:contextualSpacing/>
        <w:rPr>
          <w:rFonts w:ascii="Franklin Gothic Book" w:hAnsi="Franklin Gothic Book" w:cs="Franklin Gothic Book"/>
          <w:color w:val="000000"/>
          <w:sz w:val="26"/>
          <w:szCs w:val="26"/>
        </w:rPr>
      </w:pPr>
      <w:r>
        <w:rPr>
          <w:rFonts w:cs="Franklin Gothic Book" w:ascii="Franklin Gothic Book" w:hAnsi="Franklin Gothic Book"/>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4:00Z</dcterms:created>
  <dc:creator>Owner</dc:creator>
  <dc:description/>
  <cp:keywords/>
  <dc:language>en-US</dc:language>
  <cp:lastModifiedBy>Michael Mann</cp:lastModifiedBy>
  <cp:lastPrinted>2014-09-19T12:07:00Z</cp:lastPrinted>
  <dcterms:modified xsi:type="dcterms:W3CDTF">2015-06-11T20:29:00Z</dcterms:modified>
  <cp:revision>9</cp:revision>
  <dc:subject/>
  <dc:title>General Commission on Christian Unity and Interreligious Concerns</dc:title>
</cp:coreProperties>
</file>