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cts of Repentance Listening Session </w:t>
      </w:r>
    </w:p>
    <w:p>
      <w:pPr>
        <w:pStyle w:val="Normal"/>
        <w:jc w:val="center"/>
        <w:rPr>
          <w:rFonts w:ascii="Times New Roman" w:hAnsi="Times New Roman" w:cs="Times New Roman"/>
          <w:sz w:val="24"/>
          <w:szCs w:val="24"/>
        </w:rPr>
      </w:pPr>
      <w:r>
        <w:rPr>
          <w:rFonts w:cs="Times New Roman" w:ascii="Times New Roman" w:hAnsi="Times New Roman"/>
          <w:sz w:val="24"/>
          <w:szCs w:val="24"/>
        </w:rPr>
        <w:t>Garrett Evangelical Theological Seminary 11/19/201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anelists: Adrienne Sparrow Trevathan, United Methodist Deacon;  Debra Valentino, Bear clan; Pamela Silas – Executive Director of the Native American Journalists Assocation, Menomini and Oneid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sentatives from: First Evanston UMC, United Church of Rogers Park, Garrett Evangelical Theological Seminary, Northwestern University, the NIC historian, and retired NIC clerg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United Methodist Church has a long history with the native people in Chicago, and they have supported innovation for a number of yea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lorfulListAccent1"/>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 1: In Northern Illinois, and in Illinois as a whole we do not have any reservations, what were the reasons we do not have reservations in our state? How has that impacted the Native American community in Illinois?</w:t>
      </w:r>
    </w:p>
    <w:p>
      <w:pPr>
        <w:pStyle w:val="ColorfulListAccent1"/>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color w:val="000000"/>
          <w:sz w:val="24"/>
          <w:szCs w:val="24"/>
        </w:rPr>
        <w:t xml:space="preserve">[When we look at Chicago], the area around what is today known as Roger’s Park was also known as the Indian boundary line.  In the treaty of 1836 it was supposed to move.  River Park is the site of an old Native village. </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color w:val="000000"/>
          <w:sz w:val="24"/>
          <w:szCs w:val="24"/>
        </w:rPr>
        <w:t>Chicago is a homeland to many tribes, including the Menominee.  Many never left.  Even the name “Chicago” is similar to an Algonquin word that means stinky. Keating writes of the history, and the Newberry library also has some of the history.  But with the relocation programs of the 1950’s, many tribes began to move back into Chicago as well.</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those “early” days of the 1950’s, Ed Goodvoice was a part of the movement.  Churches were a part of what was done – they gave food and were where those looking for a job could find a notice.</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arlos Montezuma – was a leader and made it a gathering for academics. He was an activist who was basically sold early on in his life. But then became a doctor and in the 1960’s he started a group to talk about Indian Education for the first time ever.</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hicago has been a central place for activism and art.  The American Indian Movement, and artists have come through this area.  The Newberry Library has been a magnet for stories as well.  In the 1950’s, those stories were put into children’s books as a way to teach children, so the stories were captured and passed on. </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ne part of the reservation story is the importance of language.  Language dies out without a place where it is practiced.  </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hat in your educational experience was beneficial and what was not?  How could education be changed to be more effective?  What in the educational system do we need to repent of and for?  What would be helpful in theological education to be added to the curriculum?</w:t>
      </w:r>
    </w:p>
    <w:p>
      <w:pPr>
        <w:pStyle w:val="ColorfulListAccent1"/>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bit of the history was given about the United Methodist Church in the Evanston area.  In the 1820’s, the UMC educated the Ojibwe. About 20 became Methodist.  3 became preachers.  That school moved out to other locations and eventually those preachers left the Methodist church as well.]</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i/>
          <w:color w:val="000000"/>
          <w:sz w:val="24"/>
          <w:szCs w:val="24"/>
        </w:rPr>
        <w:t>Panelist Deborah</w:t>
      </w:r>
      <w:r>
        <w:rPr>
          <w:rFonts w:cs="Times New Roman" w:ascii="Times New Roman" w:hAnsi="Times New Roman"/>
          <w:color w:val="000000"/>
          <w:sz w:val="24"/>
          <w:szCs w:val="24"/>
        </w:rPr>
        <w:t xml:space="preserve"> – [speaking of her educational experience] Wherever I was taught, I was the only Native person.  People would ask silly questions.  They still ask questions.  When I was younger, I was angry with my parents. It took a long time to go through the steps, but I’m not angry anymore. My daughter was in Kindergarten when she started learning about Native Americans.  Mom, she said, they’re calling us Indians.  She didn’t know that she was “Indian.”  </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b/>
          <w:i/>
          <w:color w:val="000000"/>
          <w:sz w:val="24"/>
          <w:szCs w:val="24"/>
        </w:rPr>
        <w:t>Panelist Adrienne</w:t>
      </w:r>
      <w:r>
        <w:rPr>
          <w:rFonts w:cs="Times New Roman" w:ascii="Times New Roman" w:hAnsi="Times New Roman"/>
          <w:color w:val="000000"/>
          <w:sz w:val="24"/>
          <w:szCs w:val="24"/>
        </w:rPr>
        <w:t xml:space="preserve"> – I was raised outside of Philadelphia.  I was taught nothing of my history.  I visited the reservation for the first time when I was 5.  But nothing came together for me until college. I went a long time before knew that I could hold traditional native beliefs and be a Christian.</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 went to a traditional Native American worship that was 12 hours long.  I didn’t think they were singing about Jesus.  And I didn’t want to tell people about it. I thought that you could either hold Native beliefs or Christian beliefs.  I didn’t realize that I could hold both. [In seminary] I did an independent study on Native American theology - because there wasn’t a class here at Garrett.  Liberation Theology should be a place for Native American theology.  Several writers are here in this country.</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b/>
          <w:i/>
          <w:color w:val="000000"/>
          <w:sz w:val="24"/>
          <w:szCs w:val="24"/>
        </w:rPr>
        <w:t>Panelist Pam</w:t>
      </w:r>
      <w:r>
        <w:rPr>
          <w:rFonts w:cs="Times New Roman" w:ascii="Times New Roman" w:hAnsi="Times New Roman"/>
          <w:color w:val="000000"/>
          <w:sz w:val="24"/>
          <w:szCs w:val="24"/>
        </w:rPr>
        <w:t xml:space="preserve"> – I was fostered out as a child. I knew that I was a Native American.  They called us “Indians”– how did they know what to say? – and on TV the Indians were the savages. It was a horrible day they called us “Indians.” My foster parent pulled out a picture of a noble savage to educate me.  Then learned I was Menominee.  </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color w:val="000000"/>
          <w:sz w:val="24"/>
          <w:szCs w:val="24"/>
        </w:rPr>
        <w:t>I was made to feel ashamed.  It led to alcoholism.  My foster parents were Catholic.  I was baptized 3 times.  Every home I went to, I had to be baptized again just to make sure.  I had to be re-indoctrinated.  It felt embarrassing.  The message was that my “people” were no good.  Not just my parents, but our people.</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color w:val="000000"/>
          <w:sz w:val="24"/>
          <w:szCs w:val="24"/>
        </w:rPr>
        <w:t>I had no faith in the people, the priests.  I would pray to God and ask – does anybody hear me?  Does anybody know?  The Church didn’t know.  The teachers at the school didn’t know what we were living in.  There were beatings and sexual abuse at home (a foster home).  I found strength in that Church. [Kateri.] The incense, the Holy Water that could protect you, I was reaching for anything that could give strength.</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color w:val="000000"/>
          <w:sz w:val="24"/>
          <w:szCs w:val="24"/>
        </w:rPr>
        <w:t xml:space="preserve">Karate helped me.  It helped my self-esteem by finding strength, discipline, and prayer. It was like learning to speak a language – the discipline it required helped me.  </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color w:val="000000"/>
          <w:sz w:val="24"/>
          <w:szCs w:val="24"/>
        </w:rPr>
        <w:t xml:space="preserve">I wouldn’t be here without spiritual teachers.  Kateri would invite healers and spiritual people – traditional ceremonies, smudging and using tobacco.  Powwow – a lot of ceremony happens there.  </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b/>
          <w:i/>
          <w:color w:val="000000"/>
          <w:sz w:val="24"/>
          <w:szCs w:val="24"/>
        </w:rPr>
        <w:t>Panelist Deborah</w:t>
      </w:r>
      <w:r>
        <w:rPr>
          <w:rFonts w:cs="Times New Roman" w:ascii="Times New Roman" w:hAnsi="Times New Roman"/>
          <w:color w:val="000000"/>
          <w:sz w:val="24"/>
          <w:szCs w:val="24"/>
        </w:rPr>
        <w:t xml:space="preserve"> – there was a breakdown in families (so many fostered out).  I was ignored.  I didn’t fit in with blacks, Chinese, Latino… I was always trying to hide.  Not to be in front of anybody.  Abuse in Catholic school was rampant.  One nun even helped in my school. It was devastating to not know who you are, devastating not to know your language.</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color w:val="000000"/>
          <w:sz w:val="24"/>
          <w:szCs w:val="24"/>
        </w:rPr>
        <w:t xml:space="preserve">Others in the audience shared their experiences with education.  One participant had been a teacher on a Lakota reservation for six years.  She started each day by telling them in Lakota told them, “I’m so happy you are here” and “be brave.”  On the reservation, the suicide rate is twelve times the national rate.  In the 5 years she served, she attended the funerals of 37 students. There are only 600 people on the reservation.  I wasn’t ready for them to be dying.  In the year she has been at Garrett, 6 more of her students have died.  </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lorfulListAccent1"/>
        <w:autoSpaceDE w:val="false"/>
        <w:spacing w:lineRule="auto" w:line="240" w:before="0" w:after="0"/>
        <w:ind w:left="0" w:hanging="0"/>
        <w:contextualSpacing/>
        <w:rPr/>
      </w:pPr>
      <w:r>
        <w:rPr>
          <w:rFonts w:cs="Times New Roman" w:ascii="Times New Roman" w:hAnsi="Times New Roman"/>
          <w:b/>
          <w:i/>
          <w:color w:val="000000"/>
          <w:sz w:val="24"/>
          <w:szCs w:val="24"/>
        </w:rPr>
        <w:t>Panelist Pam</w:t>
      </w:r>
      <w:r>
        <w:rPr>
          <w:rFonts w:cs="Times New Roman" w:ascii="Times New Roman" w:hAnsi="Times New Roman"/>
          <w:color w:val="000000"/>
          <w:sz w:val="24"/>
          <w:szCs w:val="24"/>
        </w:rPr>
        <w:t xml:space="preserve"> – [In schools] Christopher Columbus is still a hero.  [This time of year is Thanksgiving.] Pilgrims &amp; Indians are up on the wall for Thanksgiving. No one tells that Natives today are still in peril and under attack.  </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y mother would have to do presentations at preschools and daycare centers.  She would make sure everyone knew that we were different, but not in a bad way.  That we have herbs. In first grade, my grandmother presented.  She used to be director for the American Indian Center in Chicago.  All she did in the presentation was to draw a horse with just a few lines, and she told the story.</w:t>
      </w:r>
    </w:p>
    <w:p>
      <w:pPr>
        <w:pStyle w:val="ColorfulListAccent1"/>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hat impact and/or harm has the Church had on your Native/indigenous community and family life?</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pPr>
      <w:r>
        <w:rPr>
          <w:rFonts w:cs="Times New Roman" w:ascii="Times New Roman" w:hAnsi="Times New Roman"/>
          <w:b/>
          <w:i/>
          <w:color w:val="000000"/>
          <w:sz w:val="24"/>
          <w:szCs w:val="24"/>
        </w:rPr>
        <w:t>Panelist Adrienne</w:t>
      </w:r>
      <w:r>
        <w:rPr>
          <w:rFonts w:cs="Times New Roman" w:ascii="Times New Roman" w:hAnsi="Times New Roman"/>
          <w:color w:val="000000"/>
          <w:sz w:val="24"/>
          <w:szCs w:val="24"/>
        </w:rPr>
        <w:t xml:space="preserve"> – my picture of the impact of Church is of a Pentecostal church on the reservation in Washington.  The church had no references to us.  There were no songs in the native language.  There were only 15 people in worship. In the years since I went, they haven’t grown, and they wonder why.  I saw a disconnect from the worship there and who we are.  No one from the tribes will respect an outside person coming in if they don’t respect who we 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In church, the healing work needs to </w:t>
      </w:r>
      <w:r>
        <w:rPr>
          <w:rFonts w:cs="Times New Roman" w:ascii="Times New Roman" w:hAnsi="Times New Roman"/>
          <w:sz w:val="24"/>
          <w:szCs w:val="24"/>
        </w:rPr>
        <w:t>happen.  People need to recognize the diversity.  563 tribes are federally recognized.  Others are not recognized for political reasons, as it would mean the government would have to give back portions of major cities to those tribes.  My family became Suquamish, but before that, we were Duwamish.   The entire city of Seattle was once Duwamish land, but the government refuses to recognize the Duwamish people because the city of Seattle would be our reserv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the questions people ask is “how Native are you?”  That often refers to blood quantum.  But blood quantum is not how it works.  Understanding the diversity of tribal people does matter.  Some of us are privileged because we have ID cards showing our connection to our tribe.  Others cannot prove their identity [because their records have been lost].  Some who are adopted into non-Native families have to prove who they a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Our identity as Christians is that our human/family identity is a part of how we understand God and who we are.  I want to help people develop relationships with Native people.  We are still around, and we want to develop relationships that aren’t out of a colonial mentality.  My goal is helping the Church understand that we want to be in relationships with everybody.  We have something to of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ndrew Johnson from the American Indian Center has said, “people tend to want to apologize.  Don’t feel bad.  Recognize what we have to offer.”  There are gifts that we have to offer.  Not just feeling bad, but recognizing the gifts that we bring – especially in theology.  Learn the distinctiveness of each trib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hen George Tinker preached at General Conference in </w:t>
      </w:r>
      <w:r>
        <w:rPr>
          <w:rFonts w:cs="Times New Roman" w:ascii="Times New Roman" w:hAnsi="Times New Roman"/>
          <w:sz w:val="24"/>
          <w:szCs w:val="24"/>
        </w:rPr>
        <w:t>2012, he said – “y’all be repenting.”  We as a Church don’t always understand what it is to repent.  We harm each other.  Before I engage in something</w:t>
      </w:r>
      <w:r>
        <w:rPr>
          <w:rFonts w:cs="Times New Roman" w:ascii="Times New Roman" w:hAnsi="Times New Roman"/>
          <w:color w:val="000000"/>
          <w:sz w:val="24"/>
          <w:szCs w:val="24"/>
        </w:rPr>
        <w:t xml:space="preserve">, I ask, what would my aunt/dad say about this?  Some things are easier to recognize than othe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pPr>
      <w:r>
        <w:rPr>
          <w:rFonts w:cs="Times New Roman" w:ascii="Times New Roman" w:hAnsi="Times New Roman"/>
          <w:b/>
          <w:i/>
          <w:color w:val="000000"/>
          <w:sz w:val="24"/>
          <w:szCs w:val="24"/>
        </w:rPr>
        <w:t>Panelist Deborah</w:t>
      </w:r>
      <w:r>
        <w:rPr>
          <w:rFonts w:cs="Times New Roman" w:ascii="Times New Roman" w:hAnsi="Times New Roman"/>
          <w:color w:val="000000"/>
          <w:sz w:val="24"/>
          <w:szCs w:val="24"/>
        </w:rPr>
        <w:t xml:space="preserve"> – Kateri center is the only place where I feel… invited.  I feel connected to the Catholic Church.  I grew up in it.  The Creator – I might call that Creator something else, you might call something else. But the Creator is the sa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For me, “repent” means to come together.  You have to feel it. Not just once and say “sorry” but come to learn about each other.  It means learning a language – there are programs or things to help with in learning the language.  Coming to the Center (Kateri) and finding out who all those people a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e problem is that people try to tell us how to do things.  On the 50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iversary of Columbus, so many groups wined and dined us so we wouldn’t mess up their parades.   </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pPr>
      <w:r>
        <w:rPr>
          <w:rFonts w:cs="Times New Roman" w:ascii="Times New Roman" w:hAnsi="Times New Roman"/>
          <w:b/>
          <w:i/>
          <w:color w:val="000000"/>
          <w:sz w:val="24"/>
          <w:szCs w:val="24"/>
        </w:rPr>
        <w:t>Panelist Pam</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I went out to Starved Rock for a presentation.  I brought out 3 maps.  One was where all populations lived in North America to show the many places where Native people were.  (so much for that idea that the area that was “wide open”).  The second map was where the forts were - right in the middle of those populations.  The third was the mission sites from the Church.  For every fort, there were 5-7 mission sites.  Those sites did more to kill off our people than the forts ever di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We want to speak truth and start from truth.  Families were split apart.  There were 5 central policies designed to annihilate communities.  The fact that we still stand here is a witness. There was a strategy by the Catholic church.  It was a “bastardization” to intermarry groups so that the blood quantum would drop and those groups would be more controlled.  It was done in the name of G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I would recommend learning from each other instead of converting each other.  There is a core difference between native theology and western theology.  The food I eat, the air I breathe… this comes from the Creator.  All this dirt has the bones of my ancestors.  I connect with them.  Until your ancestors are here, you won’t understand 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Base your religion on the relationships with the living things in your life right now.  Not on history. For every year you spend in white man’s world, spend a year in native world.  The Church should support a fellowship for a Native person in Native communities.  We need to learn for each oth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Stories – look at the stories we use.  We have life lessons in our stories.  Amazing lessons.  How can we take some of the universal truths of human beings to turn into the stories of connection.  Promoting the best of who we can be. In Repenting, find the stories that promote universal truths we can believe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cred spaces.  Add to that concept.  It was a sacred space before that little church set up shop.  I don’t need to go to the church to find sacred space. This sacred space is acceptable to anyone.  Can all faiths recognize that?  Trust would come with that recogni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inal discussion was had among all, including how we can respond to John Evans involvement in the Sand Creek Massacre. An invitation was given to be a part of a gathering on the campus of Northwestern University the following Saturday to draw attention to that histo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17:00Z</dcterms:created>
  <dc:creator>Owner</dc:creator>
  <dc:description/>
  <dc:language>en-US</dc:language>
  <cp:lastModifiedBy>Michael Mann</cp:lastModifiedBy>
  <cp:lastPrinted>2014-11-19T13:53:00Z</cp:lastPrinted>
  <dcterms:modified xsi:type="dcterms:W3CDTF">2015-01-27T20:17:00Z</dcterms:modified>
  <cp:revision>2</cp:revision>
  <dc:subject/>
  <dc:title>General Commission on Christian Unity and Interreligious Concerns</dc:title>
</cp:coreProperties>
</file>