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How to Make a Church More Accessi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Provide large print bulletins (at least size 22 font) and include the words and music for hym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Provide wheel chair cutouts with good views of the chancel. These should be located so people feel included not set to the s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Provide full HCA restrooms that people can get to easi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Invite people with disabilities to be Scripture readers, participates in choirs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Invite persons with disabilities to serve in leadership posi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Clearly identify HCA entrances and exits and install power assisted doo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Provide hearing assistance devices or a hearing loop sys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Include people with learning/cognitive challen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 When using Power Point &amp; similar presentations, including lyrics, use white ink on black background. On printed materials, use high-contrast whenever possible. This substantially improves visual acuity for every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Develop a culture of inclusion in all aspects of church lif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ease contact the NIC Committee on Accessibility Ministries for more ide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47:00Z</dcterms:created>
  <dc:creator>terry mcdorman</dc:creator>
  <dc:description/>
  <cp:keywords/>
  <dc:language>en-US</dc:language>
  <cp:lastModifiedBy>terry mcdorman</cp:lastModifiedBy>
  <dcterms:modified xsi:type="dcterms:W3CDTF">2017-11-02T20:47:00Z</dcterms:modified>
  <cp:revision>2</cp:revision>
  <dc:subject/>
  <dc:title/>
</cp:coreProperties>
</file>